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a temelju članka 182. Statuta Centra za odgoj i obrazovanje „Goljak“, Školski odbor Centra za odgoj i obrazovanje „Goljak“ na sjednici održanoj dana 07.05.2009., uz suglasnost Učiteljskog vijeća doni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ETIČKI KODEKS NOSITELJA NEPOSREDNO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ODGOJNO-OBRAZOVNOG 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CENTRA ZA ODGOJ I OBRAZOVANJE «GOLJAK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UV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1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Etičkim kodeksom nositelja neposrednog odgojno-obrazovnog rada Centra za odgoj i obrazovanje „Goljak“ (u daljnjem tekstu: Kodeks) propisuje se skup etičkih načela kojih se u svom radu moraju pridržavati svi nositelji neposrednog odgojno-obrazovnog rada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entra za odgoj i obrazovanje «Goljak» (u daljnjem tekstu Centa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2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Cilj Kodeksa je stvaranje humanog i poticajnog radnog ozračja u kojem bi svakom radniku Centra bio zajamčen profesionalni razvoj u skladu sa njegovim mogućnostima, odgovorno i etično obavljanje svoje djelatnosti, tako da čuva ugled i dostojanstvo profesi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3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Obveza svakog radnika Centra je etično i odgovorno ponašanje prema djeci/učenicima, roditeljima, kolegama, ustanovi i široj zajed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4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Ovaj Koeks se odnosi na sve nositelje neposrednog odgojno-obrazovnog rada i sve njihove djelatnosti vezane za rad Centra «Goljak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5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Ostale aktivnosti radnika koje se ni u kojem elementu ne poklapaju s djelovanjem Centra posve su privatne i na njih se ovaj Kodeks ne odno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TEMELJNA NAČ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  <w:t>(1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emeljna načela koja vode rad nositelja neposrednog odgojno-obrazovnog rada su objektivnost, nepristranost, korektnost, dijalog i tolerancija. Ističu se poštivanje stručnosti i izvrsnosti te cjeloživotno uče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2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Osigurava se poštivanje osobnosti i svih ljudskih prava zajamčenih Ustavom i zakonima Republike Hrvatske te pravo na privatno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3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onašanje treba biti u skladu s načelom jednakosti i pravednosti te se isključuje mogućnost svake diskriminacije, zlostavljanja, uznemiravanja ili iskorištavan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4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Nedopuštena je zlouporaba osobnog autoriteta ili da osobni interesi i odnosi utječu na objektivno prosuđivanje ili etičko i profesionalno obavljanje radnih odno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N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 ODNOS PREMA PROFES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hr-HR"/>
        </w:rPr>
        <w:t>Čestitost, pravednost, humanost i uzajamno potpomaganje, kao temelj moralne filozofije čine bit etike neposrednog nositelja odgojno-obrazovnog proces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eposredan nositelj odgojno-obrazovnog procesa slobodan je i odgovoran u svojem radu, teži otkrivanju istine, istražuje ju i brani u ozračju dijaloga i tolerancije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3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eposredan nositelj odgojno-obrazovnog procesa dužan je kod učenika poticati slobodan, odgovoran i ozbiljan pristup učenju, a u prenošenju znanja dužan je primjenjivati najviše znanstvene, stručne, profesionalne i etičke standarde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4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vi neposredni nositelji odgojno-obrazovnog procesa trebaju biti pravedni, poštivati načela objektivnosti i nepristranosti i ne smiju dopustiti da predrasude bilo koje vrste utječu na njihovu objektivnost u odgojno-obrazovnim, administrativnim i upravljačkim djelatnostima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5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voje nastavne i druge obveze prihvaćene nakon realne procjene vlastitih mogućnosti neposredan nositelj odgojno-obrazovnog procesa dužan je kvalitetno i u potpunosti obavljati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valuacija rada i profesionalne  kompetencije učitelja , defektologa-odgojitelja  i stručnih suradnika ne smije počivati na kriterijima koji nisu neposredno relevantni za  njihovo profesionalno djelovanje. 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sključivi kriteriji vrednovanja i napredovanja  smiju biti pokazana stručnost, sposobnost i profesionalne zasluge, te osposobljenost i rezultati u obavljanju radnih zadataka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6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eposredan nositelj odgojno-obrazovnog procesa treba ukazivati na nestručne tvrdnje povezane s njegovom strukom izbjegavajući postupke koje bi podcijenili i obezvrijedili dostojanstvo drugih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oje mišljenje o stručnim pitanjima treba izreći javno ako je njegovo uvjerenje utemeljeno na znanstvenoj istini i kritičnosti te pravnoj potkrijepljenosti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7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vi neposredni nositelji odgojno-obrazovnog procesa trebaju izbjegavati sukobe interesa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ukob interesa mogu uzrokovati obiteljski odnosi, blisko prijateljstvo, antagonizam i s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8) </w:t>
      </w:r>
      <w:r>
        <w:rPr>
          <w:rFonts w:cs="Times New Roman" w:ascii="Times New Roman" w:hAnsi="Times New Roman"/>
          <w:sz w:val="24"/>
          <w:szCs w:val="24"/>
        </w:rPr>
        <w:t>Neposredan nositelj odgojno-obrazovnog procesa dužan je čuvati profesionalnu tajnu sve do njezina javnog objavljiv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ODNOS PREMA DJECI I UČENIC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Neposredni nositelji odgojno-obrazovne djelatnosti postupaju jednako prema svoj djeci i učenicima, bez diskriminacije ili povlašćivanja na osnovi dobi, nacionalnosti, etničke ili socijalne pripadnosti, jezičnog i rasnog podrijetla, vjerskih uvjerenja ili sklonosti, obrazovanja, spola, obiteljske situacije ili na bilo kojoj drugoj osn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Neposredni nositelji odgojno-obrazovne djelatnosti usklađuju svoje odgojno-obrazovno djelovanje s ciljevima i interesima Centra te s radom ostalih sudionika u odgoju i obrazovanj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posredni nositelji odgojno-obrazovne djelatnosti međusobno razmjenjuju mišljenja i informacije o pojedinim stručnim pitanjima vezano za odgojno-obrazovni proces, pojedinca i razredni odje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Neposredni nositelji odgojno-obrazovne djelatnosti u obavljanju dužnosti primjenjuju stručno znanje na način koji djeci i učenicima pomaže u ostvarivanju njihovih prav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posredni nositelji odgojno-obrazovne djelatnosti su podrška i pomoć u životnim problemima, strahovima i nesigurnostima djece i učenik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Od neposrednih nositelja odgojno-obrazovne djelatnosti se očekuje uvažavanje i prihvaćanje djece i učenika s različitim sposobnostima i interesima i omogućavanje intelektualnog, emocionalnog, socijalnog i moralnog razvoj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Neposredni nositelji odgojno-obrazovne djelatnosti trebaju osigurati evaluaciju i ocjenjivanje koje je valjano, otvoreno, pravedno, objektivno, pravodobno i javn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Informacije o djeci i učenicima su povjerljivog sadržaja i nužno je obazrivo postupati s njima u cilju zaštite privatnosti djeteta i uče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osigurati tajnost onih podataka kojih bi nekompetentna interpretacija djetetu ili učeniku mogla dodatno otežati umjesto riješiti situacij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Neposredni nositelji odgojno-obrazovne djelatnosti u dijalogu s djecom i učenicima, u nastavnom procesu i izvan  njega, moraju poštivati principe nenasilne komunika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) ODNOS PREMA RODITELJ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1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Nositelj neposrednog odgojno-obrazovnog rada dužan je imati profesionalan i korektan odnos prema roditeljima uz uvažavanje njihovih različitosti i čuvanje njihova dostojanstv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333333"/>
          <w:sz w:val="24"/>
          <w:szCs w:val="24"/>
        </w:rPr>
        <w:t>Nositelj neposrednog odgojno-obrazovnog rada treba se profesionalno se odnositi prema informacijama koje dobije od roditelja, čuvati tajnost povjerljivih informacija te integritet roditelja i uč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Nositelj neposrednog odgojno-obrazovnog rada dužan je prenijeti roditelju sve relevantne podatke o njegovom djete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bavezno je argumentirano i točno iznositi činjenice o odgoju i obrazovanju te ponašanju djeteta i uč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333333"/>
          <w:sz w:val="24"/>
          <w:szCs w:val="24"/>
        </w:rPr>
        <w:t>Nositelj neposrednog odgojno-obrazovnog rada mora pred roditeljima, djecom i učenicima čuvati svoje dostojanstvo, dostojanstvo svojih kolega, profesije i ustanove (Centr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 ODNOS PREMA KOLEG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vakom radniku treba osigurati ostvarivanje svih ljudskih prava, osobnog   integriteta i dostojanstva zajamčenih Ustavom i drugim Zakonskim propisima  Republike  Hrvatske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vim nositeljima neposrednog odgojno-obrazovnog rada treba priznati pravo i osigurati uvjete  za nesmetani profesionalni razvoj i stručno usavršavanje u skladu s osobnim interesima i mogućnosti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333333"/>
          <w:sz w:val="24"/>
          <w:szCs w:val="24"/>
        </w:rPr>
        <w:t>Svi nositelji neposrednog odgojno-obrazovnog rada Centra imaju odgovornost i obveze prema kolegama u smislu poštena, iskrena i nepristrana ponašanja, te  kontinuiranog podizanja nivoa stručnosti i profesionalnosti, radi svoje dobrobiti i opće dobrobiti Cent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333333"/>
          <w:sz w:val="24"/>
          <w:szCs w:val="24"/>
        </w:rPr>
        <w:t>Nositelj neposrednog odgojno-obrazovnog rada Centra dužan je ponašati se prema kolegama u skladu s načelom jednakosti i pravednosti na način da je isključen svaki oblik diskriminacije, zlostavljanja, uznemiravanja i iskorištavanj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333333"/>
          <w:sz w:val="24"/>
          <w:szCs w:val="24"/>
        </w:rPr>
        <w:t>Odnosi  među nositeljima neposrednog odgojno-obrazovnog rada moraju se temeljiti na kolegijalnosti, međusobnom uvažavanju, poštivanju znanja i stručnosti, osobnog integriteta i dostojanstva te stvaralačkoj suradnji i međusobnoj solidar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Ako uoči kršenje Kodeksa od strane drugog radnika, ili je na isto upozoren od treće osobe, </w:t>
      </w:r>
      <w:r>
        <w:rPr>
          <w:rFonts w:cs="Times New Roman" w:ascii="Times New Roman" w:hAnsi="Times New Roman"/>
          <w:color w:val="333333"/>
          <w:sz w:val="24"/>
          <w:szCs w:val="24"/>
        </w:rPr>
        <w:t>nositelj neposrednog odgojno-obrazovnog rada dužan je upozoriti dotičnog radnika i na neformalan način pokušati pomoći u razrješenju problema. Ako u tome ne uspije nositelj neposrednog odgojno-obrazovnog rada obavještava za problem nadležnu osobu (stručno-razvojnu službu ili ravnatelj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) ODNOS PREMA USTANOVI I SREDINI U KOJOJ DJELU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Od svih radnika se očekuje poštivanje svih zakona i pravnih propisa koji se tiču njihovih radnih i profesionalnih obve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Radnici su dužni poštivati odluke ovlaštenih osoba i tijela ustanove, a pritom su slobodni argumentirano iznositi drugačije mišljenje na za to primjerenom mje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Slijedeći načela Kodeksa, od radnika se očekuje moralno ponašanje te odgovoran i profesionalan rad u interesu ugleda ustanove te ugleda i dostojanstva samih rad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Radnici preuzimaju punu osobnu odgovornost za javne nastupe koji se tiču rada Cent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upi trebaju biti u skladu s ostalim odredbama Kodeks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ati se na Centar u javnim istupima je moguće samo uz ovlaštenje ravnatelja ili Školskog odb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Radnici su dužni poštivati nacionalne, vjerske, kulturne i ostale različitosti suradnika iz svoje i drugih ustanova te osoba iz šire društvene sre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>Dužnost radnika je poticati humani odnos, nenasilno rješavanje problema te biti otvoreni za suradnju sa svim subjektima u procesu r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ČKI OD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Etički odbor je tijelo koje rješava sve pritužbe i sporove u slučaju povrede Kodeksa  Centr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Etički odbor ima slijedeće članov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predstavnik Učiteljsk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predstavnik roditelja uče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radnik Centra (izuzev članova Učiteljskog vijeć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po službenoj duž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Etički odbor će, nakon primitka pismene ili usmene prijave započeti s postupkom utvrđivanja povrede Kodek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objektivnog uvida u način i okolnosti povrede Kodeksa, Etički odbor će sastaviti prijedlog zaključka te ga proslijediti strankama u postup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LAZNE I 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vaj Kodeks stupa na snagu osmog dana od dana objave na oglasnoj ploči Centr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0.</w:t>
      </w:r>
    </w:p>
    <w:p>
      <w:pPr>
        <w:pStyle w:val="TextBody"/>
        <w:jc w:val="left"/>
        <w:rPr/>
      </w:pPr>
      <w:r>
        <w:rPr>
          <w:szCs w:val="24"/>
        </w:rPr>
        <w:t xml:space="preserve">Ovaj Kodeks </w:t>
      </w:r>
      <w:r>
        <w:rPr>
          <w:b/>
          <w:szCs w:val="24"/>
        </w:rPr>
        <w:t>donesen je dana 07.05.2009</w:t>
      </w:r>
      <w:r>
        <w:rPr>
          <w:szCs w:val="24"/>
        </w:rPr>
        <w:t xml:space="preserve">.., </w:t>
      </w:r>
      <w:r>
        <w:rPr>
          <w:b/>
          <w:szCs w:val="24"/>
        </w:rPr>
        <w:t>objavljen na oglasnoj ploči Centra</w:t>
      </w:r>
      <w:r>
        <w:rPr>
          <w:szCs w:val="24"/>
        </w:rPr>
        <w:t xml:space="preserve"> </w:t>
      </w:r>
      <w:r>
        <w:rPr>
          <w:b/>
          <w:szCs w:val="24"/>
        </w:rPr>
        <w:t>dana</w:t>
      </w:r>
      <w:r>
        <w:rPr>
          <w:szCs w:val="24"/>
        </w:rPr>
        <w:t xml:space="preserve"> </w:t>
      </w:r>
      <w:r>
        <w:rPr>
          <w:b/>
          <w:szCs w:val="24"/>
        </w:rPr>
        <w:t>08.05.2009.,</w:t>
      </w:r>
      <w:r>
        <w:rPr>
          <w:szCs w:val="24"/>
        </w:rPr>
        <w:t xml:space="preserve"> a </w:t>
      </w:r>
      <w:r>
        <w:rPr>
          <w:b/>
          <w:szCs w:val="24"/>
        </w:rPr>
        <w:t>stupio na snagu dana 15.05.2009.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5055" w:leader="none"/>
        </w:tabs>
        <w:rPr/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>Ravnatelj:                                                           Predsjednica Školskog odbora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5025" w:leader="none"/>
        </w:tabs>
        <w:rPr/>
      </w:pPr>
      <w:r>
        <w:rPr>
          <w:b/>
          <w:bCs/>
          <w:szCs w:val="24"/>
        </w:rPr>
        <w:t>_____________________</w:t>
        <w:tab/>
        <w:t xml:space="preserve">    __________________________</w:t>
      </w:r>
    </w:p>
    <w:p>
      <w:pPr>
        <w:pStyle w:val="TextBody"/>
        <w:tabs>
          <w:tab w:val="clear" w:pos="708"/>
          <w:tab w:val="left" w:pos="5025" w:leader="none"/>
        </w:tabs>
        <w:rPr/>
      </w:pPr>
      <w:r>
        <w:rPr>
          <w:b/>
          <w:bCs/>
          <w:szCs w:val="24"/>
        </w:rPr>
        <w:t>Željko Kranjec, dipl. teol.</w:t>
        <w:tab/>
        <w:t xml:space="preserve">          Melita Pečur, prof. reh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KLASA:</w:t>
      </w:r>
      <w:r>
        <w:rPr>
          <w:szCs w:val="24"/>
        </w:rPr>
        <w:t xml:space="preserve"> 602-02/09-02/543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RBROJ:</w:t>
      </w:r>
      <w:r>
        <w:rPr>
          <w:szCs w:val="24"/>
        </w:rPr>
        <w:t xml:space="preserve"> 251-266-09-543</w:t>
      </w:r>
    </w:p>
    <w:p>
      <w:pPr>
        <w:pStyle w:val="TextBody"/>
        <w:rPr/>
      </w:pPr>
      <w:r>
        <w:rPr/>
        <w:t>U Zagrebu, 07.05.200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7:00Z</dcterms:created>
  <dc:creator>RH-TDU</dc:creator>
  <dc:description/>
  <cp:keywords/>
  <dc:language>en-US</dc:language>
  <cp:lastModifiedBy> </cp:lastModifiedBy>
  <cp:lastPrinted>2009-02-12T11:42:00Z</cp:lastPrinted>
  <dcterms:modified xsi:type="dcterms:W3CDTF">2013-11-20T11:30:00Z</dcterms:modified>
  <cp:revision>6</cp:revision>
  <dc:subject/>
  <dc:title>PRIJEDLOG POVJERENSTVA ZA ETIČKI KODEKS :</dc:title>
</cp:coreProperties>
</file>