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Cs/>
          <w:imprint/>
          <w:color w:val="00B0F0"/>
          <w:sz w:val="52"/>
          <w:szCs w:val="52"/>
        </w:rPr>
      </w:pPr>
      <w:r>
        <w:rPr>
          <w:rFonts w:cs="Calibri" w:ascii="Calibri" w:hAnsi="Calibri"/>
          <w:b/>
          <w:iCs/>
          <w:imprint/>
          <w:color w:val="00B0F0"/>
          <w:sz w:val="52"/>
          <w:szCs w:val="52"/>
        </w:rPr>
        <w:t>TERMINI INFORMATIVNIH RAZGOVORA ODGOJNO – OBRAZOVNIH DJELATNIK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imprint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iCs/>
          <w:imprint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iCs/>
          <w:color w:val="FF0000"/>
          <w:sz w:val="32"/>
          <w:szCs w:val="32"/>
        </w:rPr>
        <w:t>Podatci o učiteljima edukacijskim rehabilitatorima razredne nastav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340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Informativni razgov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ejana Horv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utorak 09:15 – 09: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utorak 13:45 – 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Jasmina Mojži Koprolčec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UJUTRO utorak 5 školski </w:t>
                                  </w:r>
                                  <w:r>
                                    <w:rPr>
                                      <w:rStyle w:val="Object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sa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OPODNE utorak 5 školski </w:t>
                                  </w:r>
                                  <w:r>
                                    <w:rPr>
                                      <w:rStyle w:val="Object"/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Matea Malba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Ivana Veraja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utorak 10:00 – 10: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srijeda 14:50 – 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jana Strunj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utorak 11:05 – 11: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četvrtak 13:45 – 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etra Puljić Hod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Gordana Leš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petak 9:15 – 9: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petak 13:45 – 14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8.2pt;mso-wrap-distance-left:9pt;mso-wrap-distance-right:9pt;mso-wrap-distance-top:0pt;mso-wrap-distance-bottom:0pt;margin-top:0.05pt;mso-position-vertical-relative:text;margin-left:3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510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nformativni razgov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jana Horv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utorak 09:15 – 09:5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utorak 13:45 – 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Jasmina Mojži Koprolčec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UJUTRO utorak 5 školski </w:t>
                            </w:r>
                            <w:r>
                              <w:rPr>
                                <w:rStyle w:val="Object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a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OPODNE utorak 5 školski </w:t>
                            </w:r>
                            <w:r>
                              <w:rPr>
                                <w:rStyle w:val="Object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atea Malba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Ivana Veraja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utorak 10:00 – 10: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srijeda 14:50 – 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jana Strunj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utorak 11:05 – 11: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četvrtak 13:45 – 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etra Puljić Hod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Gordana Leš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petak 9:15 – 9:5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petak 13:45 – 14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iCs/>
          <w:color w:val="FFC000"/>
          <w:sz w:val="32"/>
          <w:szCs w:val="32"/>
        </w:rPr>
        <w:t>Podatci o učiteljima predmetne nastav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C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FFC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662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05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Informativni razgov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vona Biočić Mandi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utorak nakon 5. s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utorak nakon 5. 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Ljubica Bosilj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Marijo Budj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Banjavčićeva : srijeda 10:00 – 1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Juraj Gelemanovi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Ksenija Kambe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N UJUTRO: ponedjeljak 14:50 – 15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N POPODNE: ponedjeljak 10:00 – 1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Tatjana Kmoc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GOLJAK: petak 12:30 – 13:1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BANJAVČIĆEVA : četvrtak 10:00 – 1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Klara Petroc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četvrtak 11:05 – 11: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utorak 15:45 – 1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vana Petrović Balaba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četvrtak 11:50 – 12: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četvrtak 14:50 – 15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Blanka Puček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srijeda 10:00 – 10:4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POPODNE: srijeda 14:50 – 15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Ivana Rada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četvrtak 10:00 – 10: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četvrtak 16:20 – 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Mateja Maeši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UJUTRO: srijeda 11:05 – 11: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PODNE: ponedjeljak 13:45 – 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Đurđa Zrinščak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24" w:space="0" w:color="FFC000"/>
                                    <w:left w:val="double" w:sz="24" w:space="0" w:color="FFC000"/>
                                    <w:bottom w:val="double" w:sz="24" w:space="0" w:color="FFC000"/>
                                    <w:right w:val="double" w:sz="24" w:space="0" w:color="FFC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nedjeljak 12:30 –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1.7pt;mso-wrap-distance-left:9pt;mso-wrap-distance-right:9pt;mso-wrap-distance-top:0pt;mso-wrap-distance-bottom:0pt;margin-top:0.05pt;mso-position-vertical-relative:text;margin-left:3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054"/>
                        <w:gridCol w:w="5245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Informativni razgov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Ivona Biočić Mandi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utorak nakon 5. s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utorak nakon 5. 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Ljubica Bosilj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Marijo Budj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anjavčićeva : srijeda 10:00 – 1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Juraj Gelemanovi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Ksenija Kambe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N UJUTRO: ponedjeljak 14:50 – 15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N POPODNE: ponedjeljak 10:00 – 1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Tatjana Kmoc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GOLJAK: petak 12:30 – 13: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BANJAVČIĆEVA : četvrtak 10:00 – 1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Klara Petroc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četvrtak 11:05 – 11:3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utorak 15:45 – 1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Ivana Petrović Balaba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četvrtak 11:50 – 12: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četvrtak 14:50 – 15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Blanka Puček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srijeda 10:00 – 10:4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OPODNE: srijeda 14:50 – 15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Ivana Radan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četvrtak 10:00 – 10:4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četvrtak 16:20 – 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Mateja Maeši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JUTRO: srijeda 11:05 – 11: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PODNE: ponedjeljak 13:45 – 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8"/>
                                <w:szCs w:val="28"/>
                              </w:rPr>
                              <w:t>Đurđa Zrinščak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24" w:space="0" w:color="FFC000"/>
                              <w:left w:val="double" w:sz="24" w:space="0" w:color="FFC000"/>
                              <w:bottom w:val="double" w:sz="24" w:space="0" w:color="FFC000"/>
                              <w:right w:val="double" w:sz="24" w:space="0" w:color="FFC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nedjeljak 12:30 – 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iCs/>
          <w:color w:val="00B050"/>
          <w:sz w:val="32"/>
          <w:szCs w:val="32"/>
        </w:rPr>
        <w:t>Podatci o učiteljima edukacijskim rehabilitatorima (defektolozima) produženog stručnog postupk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B05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64"/>
        <w:gridCol w:w="5176"/>
      </w:tblGrid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Red. br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Ime i prezime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Informativni razgovori</w:t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Branka Gorički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 14:30 – 15:00</w:t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Danijel Pačić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JUTRO ponedjeljak 12:30 – 13:00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PODNE ponedjeljak 12:00-12:30</w:t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Hrvoje Slovinac Lovelos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Melita Tatar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Vanda Tomas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 xml:space="preserve">Matea Vitik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>(Dubravka Kušenić)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UJUTRO: ponedjeljak 12:30 – 13:00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PODNE: ponedjeljak 12:00 – 12:30</w:t>
            </w:r>
          </w:p>
        </w:tc>
      </w:tr>
      <w:tr>
        <w:trPr/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ja Vukić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highlight w:val="lightGray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4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Dario Zadravec</w:t>
            </w:r>
          </w:p>
        </w:tc>
        <w:tc>
          <w:tcPr>
            <w:tcW w:w="517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UJUTRO ponedjeljak 12:30 – 13:00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PODNE ponedjeljak 12:00-12: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iCs/>
          <w:color w:val="00B0F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B0F0"/>
          <w:sz w:val="28"/>
          <w:szCs w:val="28"/>
        </w:rPr>
        <w:t>Podatci o učiteljima edukacijskim rehabilitatorima (defektolozima) odgojno obrazovnih skupina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9"/>
        <w:gridCol w:w="5213"/>
      </w:tblGrid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Red. br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me i prezime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Informativni razgovori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Martina Antišić Pelikan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 3. sat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Ana Bul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torak 11:05 – 11:45 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Katarina Darap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(Petra Sabolek)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12:20 – 13:0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Dijana Dumanč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12:30 – 13:0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Marina Medić Gross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utorak 9:15 – 9:55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Ana Jonč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 3. sat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Antonija Malenica Adam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 11:05 – 11:45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Dijana Galić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(Tereza Ožbolt) 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 12:20 –  13:0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Ana Petričev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tvrtak 3. sat 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Tea Selakov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 3. sat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Tihana Sever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12:30 - 13:0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Maja Vasilj 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 10:00 – 10:4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Barbara Višić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 10:00 – 10:40</w:t>
            </w:r>
          </w:p>
        </w:tc>
      </w:tr>
      <w:tr>
        <w:trPr/>
        <w:tc>
          <w:tcPr>
            <w:tcW w:w="817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3179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Sanda Voloder</w:t>
            </w:r>
          </w:p>
        </w:tc>
        <w:tc>
          <w:tcPr>
            <w:tcW w:w="5213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12:30 – 13:10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Cs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34:00Z</dcterms:created>
  <dc:creator>Korisnik</dc:creator>
  <dc:description/>
  <cp:keywords/>
  <dc:language>en-US</dc:language>
  <cp:lastModifiedBy>Ivana Petrović Balaban</cp:lastModifiedBy>
  <cp:lastPrinted>2021-10-25T21:57:00Z</cp:lastPrinted>
  <dcterms:modified xsi:type="dcterms:W3CDTF">2024-10-03T21:59:00Z</dcterms:modified>
  <cp:revision>11</cp:revision>
  <dc:subject/>
  <dc:title/>
</cp:coreProperties>
</file>